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firstLine="3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-27305</wp:posOffset>
            </wp:positionV>
            <wp:extent cx="10096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24"/>
        </w:rPr>
        <w:t>项目编号：</w:t>
      </w:r>
      <w:r>
        <w:rPr/>
        <w:t xml:space="preserve">                                          </w:t>
      </w:r>
    </w:p>
    <w:tbl>
      <w:tblPr>
        <w:tblW w:w="39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400"/>
        <w:gridCol w:w="399"/>
        <w:gridCol w:w="399"/>
        <w:gridCol w:w="400"/>
        <w:gridCol w:w="412"/>
        <w:gridCol w:w="386"/>
        <w:gridCol w:w="400"/>
        <w:gridCol w:w="400"/>
      </w:tblGrid>
      <w:tr>
        <w:trPr>
          <w:trHeight w:val="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6"/>
                <w:sz w:val="30"/>
              </w:rPr>
            </w:pPr>
            <w:r>
              <w:rPr>
                <w:rFonts w:cs="宋体;SimSun"/>
                <w:color w:val="000000"/>
                <w:position w:val="6"/>
                <w:sz w:val="3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口腔医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口腔组织再生重点实验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放</w:t>
      </w:r>
      <w:r>
        <w:rPr>
          <w:b/>
          <w:sz w:val="44"/>
          <w:szCs w:val="44"/>
        </w:rPr>
        <w:t>课题基金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4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者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移动</w:t>
      </w:r>
      <w:r>
        <w:rPr>
          <w:b/>
          <w:sz w:val="30"/>
          <w:szCs w:val="30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邮政编码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单位电话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</w:rPr>
        <w:t>电子邮件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移动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申报日期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57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基本信息</w:t>
      </w:r>
      <w:bookmarkStart w:id="2" w:name="bkmpwd"/>
      <w:r>
        <w:rPr>
          <w:b/>
          <w:color w:val="FFFFFF"/>
          <w:sz w:val="32"/>
        </w:rPr>
        <w:t>ykKr4oHP</w:t>
      </w:r>
      <w:bookmarkEnd w:id="2"/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8"/>
        <w:gridCol w:w="614"/>
        <w:gridCol w:w="378"/>
        <w:gridCol w:w="142"/>
        <w:gridCol w:w="933"/>
        <w:gridCol w:w="59"/>
        <w:gridCol w:w="602"/>
        <w:gridCol w:w="107"/>
        <w:gridCol w:w="129"/>
        <w:gridCol w:w="363"/>
        <w:gridCol w:w="75"/>
        <w:gridCol w:w="708"/>
        <w:gridCol w:w="226"/>
        <w:gridCol w:w="200"/>
        <w:gridCol w:w="1559"/>
        <w:gridCol w:w="1624"/>
      </w:tblGrid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bookmarkStart w:id="3" w:name="bmkDtl_Appgender"/>
            <w:bookmarkStart w:id="4" w:name="bkmPrt_AppCName"/>
            <w:bookmarkEnd w:id="3"/>
            <w:bookmarkEnd w:id="4"/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  <w:bookmarkStart w:id="5" w:name="bmkDtl_AppDegree"/>
            <w:bookmarkStart w:id="6" w:name="bmkDtl_AppProf"/>
            <w:bookmarkStart w:id="7" w:name="bmkDtl_AppSpecialty"/>
            <w:bookmarkStart w:id="8" w:name="bmkDtl_AppDegree"/>
            <w:bookmarkStart w:id="9" w:name="bmkDtl_AppProf"/>
            <w:bookmarkStart w:id="10" w:name="bmkDtl_AppSpecialty"/>
            <w:bookmarkEnd w:id="8"/>
            <w:bookmarkEnd w:id="9"/>
            <w:bookmarkEnd w:id="10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  <w:bookmarkStart w:id="11" w:name="bmkDtl_AppTel"/>
            <w:bookmarkStart w:id="12" w:name="bmkDtl_AppEmail"/>
            <w:bookmarkStart w:id="13" w:name="bmkDtl_AppTel"/>
            <w:bookmarkStart w:id="14" w:name="bmkDtl_AppEmail"/>
            <w:bookmarkEnd w:id="13"/>
            <w:bookmarkEnd w:id="14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  <w:bookmarkStart w:id="15" w:name="bmkDtl_AppOrgName"/>
            <w:bookmarkStart w:id="16" w:name="bmkDtl_AppOrgName"/>
            <w:bookmarkEnd w:id="16"/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领域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报单位信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" w:name="bkmPrt_ThisOrgCName"/>
            <w:bookmarkStart w:id="18" w:name="bkmPrt_ThisOrgCName"/>
            <w:bookmarkEnd w:id="18"/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9" w:name="bkmPrt_ppsCName"/>
            <w:bookmarkStart w:id="20" w:name="bkmPrt_ppsCName"/>
            <w:bookmarkEnd w:id="20"/>
          </w:p>
        </w:tc>
      </w:tr>
      <w:tr>
        <w:trPr>
          <w:trHeight w:val="4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研究年限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属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文摘要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键 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分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（限</w:t>
            </w:r>
            <w:r>
              <w:rPr>
                <w:rFonts w:ascii="宋体;SimSun" w:hAnsi="宋体;SimSun"/>
                <w:b/>
              </w:rPr>
              <w:t>4000</w:t>
            </w:r>
            <w:r>
              <w:rPr>
                <w:rFonts w:ascii="宋体;SimSun" w:hAnsi="宋体;SimSun"/>
                <w:b/>
              </w:rPr>
              <w:t>字符，计空格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文关键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分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成员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8"/>
        <w:gridCol w:w="1417"/>
        <w:gridCol w:w="676"/>
        <w:gridCol w:w="1278"/>
        <w:gridCol w:w="1071"/>
        <w:gridCol w:w="2077"/>
        <w:gridCol w:w="1931"/>
        <w:gridCol w:w="2714"/>
      </w:tblGrid>
      <w:tr>
        <w:trPr>
          <w:trHeight w:val="61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1" w:name="tblMmb_MemberInfo"/>
            <w:bookmarkEnd w:id="21"/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ascii="宋体;SimSun" w:hAnsi="宋体;SimSun" w:cs="宋体;SimSun"/>
                <w:b/>
                <w:lang w:eastAsia="ja-JP"/>
              </w:rPr>
              <w:t>子</w:t>
            </w:r>
            <w:r>
              <w:rPr>
                <w:rFonts w:ascii="宋体;SimSun" w:hAnsi="宋体;SimSun" w:cs="宋体;SimSun"/>
                <w:b/>
              </w:rPr>
              <w:t>邮</w:t>
            </w:r>
            <w:r>
              <w:rPr>
                <w:rFonts w:ascii="宋体;SimSun" w:hAnsi="宋体;SimSun" w:cs="宋体;SimSun"/>
                <w:b/>
                <w:lang w:eastAsia="ja-JP"/>
              </w:rPr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2" w:name="bkmPrt_MmbCName2"/>
            <w:bookmarkStart w:id="23" w:name="bkmPrt_MmbCName2"/>
            <w:bookmarkEnd w:id="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4" w:name="bkmPrt_MmbCName3"/>
            <w:bookmarkStart w:id="25" w:name="bkmPrt_MmbCName3"/>
            <w:bookmarkEnd w:id="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6" w:name="bkmPrt_MmbCName4"/>
            <w:bookmarkStart w:id="27" w:name="bkmPrt_MmbCName4"/>
            <w:bookmarkEnd w:id="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28" w:name="bkmPrt_MmbCName5"/>
            <w:bookmarkStart w:id="29" w:name="bkmPrt_MmbCName5"/>
            <w:bookmarkEnd w:id="2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30" w:name="bkmPrt_MmbCName6"/>
            <w:bookmarkStart w:id="31" w:name="bkmPrt_MmbCName6"/>
            <w:bookmarkEnd w:id="3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32" w:name="bkmPrt_MmbCName7"/>
            <w:bookmarkStart w:id="33" w:name="bkmPrt_MmbCName7"/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34" w:name="bkmPrt_MmbCName8"/>
            <w:bookmarkStart w:id="35" w:name="bkmPrt_MmbCName8"/>
            <w:bookmarkEnd w:id="3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、立项依据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一）、 项目的立项依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项目的研究内容、研究目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，以及拟解决的关键科学问题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三）、拟采取的研究方案及可行性分析（包括研究方法、技术路线等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、项目的创新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一）、工作基础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申请人简历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三、</w:t>
      </w:r>
      <w:r>
        <w:rPr>
          <w:rFonts w:cs="宋体;SimSun" w:eastAsia="黑体;SimHei"/>
          <w:b/>
          <w:kern w:val="0"/>
          <w:sz w:val="36"/>
          <w:szCs w:val="36"/>
        </w:rPr>
        <w:t>项目进度</w:t>
      </w:r>
      <w:r>
        <w:rPr/>
        <w:t>安排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44"/>
        <w:gridCol w:w="1275"/>
        <w:gridCol w:w="4820"/>
      </w:tblGrid>
      <w:tr>
        <w:trPr>
          <w:trHeight w:val="81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计划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进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开始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截止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完成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的主要指标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（需要可以考核）</w:t>
            </w:r>
          </w:p>
        </w:tc>
      </w:tr>
      <w:tr>
        <w:trPr>
          <w:trHeight w:val="72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经费预算：（注：经费不可报销交通费、住宿费、差旅</w:t>
      </w:r>
      <w:r>
        <w:rPr/>
        <w:t>费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7"/>
        <w:gridCol w:w="1276"/>
        <w:gridCol w:w="4402"/>
      </w:tblGrid>
      <w:tr>
        <w:trPr>
          <w:trHeight w:val="716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科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金额（单位：万元）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备注（计算依据与说明）</w:t>
            </w:r>
          </w:p>
        </w:tc>
      </w:tr>
      <w:tr>
        <w:trPr>
          <w:trHeight w:val="698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资助总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一、项目直接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、材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2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、测试化验加工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3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、参加学术会议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4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、出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文献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知识产权事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5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、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、自筹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Cs/>
          <w:kern w:val="0"/>
          <w:sz w:val="36"/>
          <w:szCs w:val="36"/>
        </w:rPr>
        <w:t>五、相关附件：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课题负责人的身份证复印件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课题负责人的最高学位证书和毕业证书复印件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最近五年发表论文全文复印件。</w:t>
      </w:r>
    </w:p>
    <w:p>
      <w:pPr>
        <w:pStyle w:val="Normal"/>
        <w:widowControl/>
        <w:snapToGrid w:val="false"/>
        <w:spacing w:lineRule="auto" w:line="360"/>
        <w:ind w:left="280" w:hanging="28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、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2018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年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10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月</w:t>
      </w:r>
      <w:r>
        <w:rPr>
          <w:rFonts w:eastAsia="黑体;SimHei" w:ascii="黑体;SimHei" w:hAnsi="黑体;SimHei"/>
          <w:bCs/>
          <w:kern w:val="0"/>
          <w:sz w:val="28"/>
          <w:szCs w:val="28"/>
        </w:rPr>
        <w:t>1</w:t>
      </w:r>
      <w:r>
        <w:rPr>
          <w:rFonts w:ascii="黑体;SimHei" w:hAnsi="黑体;SimHei" w:eastAsia="黑体;SimHei"/>
          <w:bCs/>
          <w:kern w:val="0"/>
          <w:sz w:val="28"/>
          <w:szCs w:val="28"/>
        </w:rPr>
        <w:t>日以后由地市级以上查新机构提供的查新报告的复印件。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2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审核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sz w:val="24"/>
              </w:rPr>
              <w:t>申报单位负责人签字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sz w:val="24"/>
              </w:rPr>
              <w:t>申报单位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8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同意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4"/>
              </w:rPr>
              <w:t>导师签字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0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评审专家签字：</w:t>
            </w:r>
          </w:p>
          <w:p>
            <w:pPr>
              <w:pStyle w:val="Normal"/>
              <w:spacing w:lineRule="auto" w:line="360"/>
              <w:ind w:firstLine="62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7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重点</w:t>
            </w:r>
            <w:r>
              <w:rPr>
                <w:b/>
                <w:sz w:val="28"/>
                <w:szCs w:val="28"/>
              </w:rPr>
              <w:t>实验室审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实验室主任签字：</w:t>
            </w:r>
          </w:p>
          <w:p>
            <w:pPr>
              <w:pStyle w:val="Normal"/>
              <w:spacing w:lineRule="auto" w:line="360"/>
              <w:ind w:firstLine="6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;仿宋"/>
        <w:bCs/>
        <w:szCs w:val="18"/>
      </w:rPr>
    </w:pPr>
    <w:r>
      <w:rPr>
        <w:rFonts w:eastAsia="仿宋_GB2312;仿宋"/>
        <w:bCs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;仿宋"/>
        <w:bCs/>
        <w:szCs w:val="18"/>
      </w:rPr>
    </w:pPr>
    <w:r>
      <w:rPr>
        <w:rFonts w:eastAsia="仿宋_GB2312;仿宋"/>
        <w:bCs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;仿宋"/>
        <w:bCs/>
        <w:szCs w:val="18"/>
      </w:rPr>
    </w:pPr>
    <w:r>
      <w:rPr>
        <w:rFonts w:eastAsia="仿宋_GB2312;仿宋"/>
        <w:bCs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7:00Z</dcterms:created>
  <dc:creator>Wang Lirong</dc:creator>
  <dc:description/>
  <cp:keywords/>
  <dc:language>en-US</dc:language>
  <cp:lastModifiedBy>Administrator</cp:lastModifiedBy>
  <dcterms:modified xsi:type="dcterms:W3CDTF">2018-10-25T01:56:00Z</dcterms:modified>
  <cp:revision>87</cp:revision>
  <dc:subject/>
  <dc:title>生殖医学重点实验室课题招标指南</dc:title>
</cp:coreProperties>
</file>