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drawing>
          <wp:inline distT="0" distB="0" distL="0" distR="0">
            <wp:extent cx="15430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口腔医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口腔组织再生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放</w:t>
      </w:r>
      <w:r>
        <w:rPr>
          <w:b/>
          <w:sz w:val="44"/>
          <w:szCs w:val="44"/>
        </w:rPr>
        <w:t>课题基金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者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邮政编码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单位电话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电子邮件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申报日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基本信息</w:t>
      </w:r>
      <w:bookmarkStart w:id="0" w:name="bkmpwd"/>
      <w:r>
        <w:rPr>
          <w:b/>
          <w:color w:val="FFFFFF"/>
          <w:sz w:val="32"/>
        </w:rPr>
        <w:t>ykKr4oHP</w:t>
      </w:r>
      <w:bookmarkEnd w:id="0"/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2"/>
        <w:gridCol w:w="520"/>
        <w:gridCol w:w="623"/>
        <w:gridCol w:w="310"/>
        <w:gridCol w:w="661"/>
        <w:gridCol w:w="236"/>
        <w:gridCol w:w="363"/>
        <w:gridCol w:w="720"/>
        <w:gridCol w:w="289"/>
        <w:gridCol w:w="1294"/>
        <w:gridCol w:w="37"/>
        <w:gridCol w:w="1008"/>
        <w:gridCol w:w="1044"/>
      </w:tblGrid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bookmarkStart w:id="1" w:name="bmkDtl_Appgender"/>
            <w:bookmarkStart w:id="2" w:name="bkmPrt_AppCName"/>
            <w:bookmarkEnd w:id="1"/>
            <w:bookmarkEnd w:id="2"/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3" w:name="bmkDtl_AppDegree"/>
            <w:bookmarkStart w:id="4" w:name="bmkDtl_AppProf"/>
            <w:bookmarkStart w:id="5" w:name="bmkDtl_AppSpecialty"/>
            <w:bookmarkStart w:id="6" w:name="bmkDtl_AppDegree"/>
            <w:bookmarkStart w:id="7" w:name="bmkDtl_AppProf"/>
            <w:bookmarkStart w:id="8" w:name="bmkDtl_AppSpecialty"/>
            <w:bookmarkEnd w:id="6"/>
            <w:bookmarkEnd w:id="7"/>
            <w:bookmarkEnd w:id="8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9" w:name="bmkDtl_AppTel"/>
            <w:bookmarkStart w:id="10" w:name="bmkDtl_AppEmail"/>
            <w:bookmarkStart w:id="11" w:name="bmkDtl_AppTel"/>
            <w:bookmarkStart w:id="12" w:name="bmkDtl_AppEmail"/>
            <w:bookmarkEnd w:id="11"/>
            <w:bookmarkEnd w:id="12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13" w:name="bmkDtl_AppOrgName"/>
            <w:bookmarkStart w:id="14" w:name="bmkDtl_AppOrgName"/>
            <w:bookmarkEnd w:id="14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单位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" w:name="bkmPrt_ThisOrgCName"/>
            <w:bookmarkStart w:id="16" w:name="bkmPrt_ThisOrgCName"/>
            <w:bookmarkEnd w:id="16"/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" w:name="bkmPrt_ppsCName"/>
            <w:bookmarkStart w:id="18" w:name="bkmPrt_ppsCName"/>
            <w:bookmarkEnd w:id="18"/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名称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研究年限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  <w:r>
        <w:rPr>
          <w:rFonts w:cs="宋体;SimSun" w:ascii="宋体;SimSun" w:hAnsi="宋体;SimSun"/>
          <w:spacing w:val="20"/>
          <w:sz w:val="28"/>
        </w:rPr>
        <w:t>(</w:t>
      </w:r>
      <w:r>
        <w:rPr>
          <w:rFonts w:ascii="宋体;SimSun" w:hAnsi="宋体;SimSun" w:cs="宋体;SimSun"/>
          <w:spacing w:val="20"/>
          <w:sz w:val="28"/>
        </w:rPr>
        <w:t>不包括申请人</w:t>
      </w:r>
      <w:r>
        <w:rPr>
          <w:rFonts w:cs="宋体;SimSun" w:ascii="宋体;SimSun" w:hAnsi="宋体;SimSun"/>
          <w:spacing w:val="20"/>
          <w:sz w:val="28"/>
        </w:rPr>
        <w:t>)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8"/>
        <w:gridCol w:w="1417"/>
        <w:gridCol w:w="676"/>
        <w:gridCol w:w="1278"/>
        <w:gridCol w:w="1071"/>
        <w:gridCol w:w="2077"/>
        <w:gridCol w:w="1931"/>
        <w:gridCol w:w="2714"/>
      </w:tblGrid>
      <w:tr>
        <w:trPr>
          <w:trHeight w:val="61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9" w:name="tblMmb_MemberInfo"/>
            <w:bookmarkEnd w:id="19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  <w:lang w:eastAsia="ja-JP"/>
              </w:rPr>
              <w:t>子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  <w:lang w:eastAsia="ja-JP"/>
              </w:rPr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bkmPrt_MmbCName2"/>
            <w:bookmarkStart w:id="21" w:name="bkmPrt_MmbCName2"/>
            <w:bookmarkEnd w:id="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bkmPrt_MmbCName3"/>
            <w:bookmarkStart w:id="23" w:name="bkmPrt_MmbCName3"/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bkmPrt_MmbCName4"/>
            <w:bookmarkStart w:id="25" w:name="bkmPrt_MmbCName4"/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bkmPrt_MmbCName5"/>
            <w:bookmarkStart w:id="27" w:name="bkmPrt_MmbCName5"/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bkmPrt_MmbCName6"/>
            <w:bookmarkStart w:id="29" w:name="bkmPrt_MmbCName6"/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bkmPrt_MmbCName7"/>
            <w:bookmarkStart w:id="31" w:name="bkmPrt_MmbCName7"/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" w:name="bkmPrt_MmbCName8"/>
            <w:bookmarkStart w:id="33" w:name="bkmPrt_MmbCName8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立项依据与研究内容</w:t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、 项目的立项依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项目的研究内容、研究目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以及拟解决的关键科学问题</w:t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、拟采取的研究方案及可行性分析（包括研究方法、技术路线等说明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、项目的创新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究基础</w:t>
      </w:r>
    </w:p>
    <w:p>
      <w:pPr>
        <w:pStyle w:val="Normal"/>
        <w:widowControl/>
        <w:snapToGrid w:val="false"/>
        <w:spacing w:lineRule="exact" w:line="400" w:before="120" w:after="156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、工作基础</w:t>
      </w:r>
    </w:p>
    <w:p>
      <w:pPr>
        <w:pStyle w:val="Normal"/>
        <w:widowControl/>
        <w:snapToGrid w:val="false"/>
        <w:spacing w:lineRule="exact" w:line="400" w:before="120" w:after="156"/>
        <w:ind w:left="777" w:hanging="35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申请人简历</w:t>
      </w:r>
    </w:p>
    <w:p>
      <w:pPr>
        <w:pStyle w:val="Normal"/>
        <w:widowControl/>
        <w:snapToGrid w:val="false"/>
        <w:spacing w:lineRule="exact" w:line="400" w:before="120" w:after="0"/>
        <w:ind w:left="780" w:hanging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经费预算：（注：经费不包括交通费、住宿费、会议费）</w:t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附件</w:t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查新报告</w:t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历证明及身份证（复印件）</w:t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导师同意函</w:t>
      </w:r>
    </w:p>
    <w:p>
      <w:pPr>
        <w:pStyle w:val="Normal"/>
        <w:widowControl/>
        <w:snapToGrid w:val="false"/>
        <w:spacing w:lineRule="exact" w:line="400" w:before="120" w:after="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已发表最高水平论文证明（限三篇）</w:t>
      </w:r>
    </w:p>
    <w:p>
      <w:pPr>
        <w:pStyle w:val="Normal"/>
        <w:widowControl/>
        <w:snapToGrid w:val="false"/>
        <w:spacing w:lineRule="exact" w:line="400" w:before="120" w:after="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评审意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37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实验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签字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Cs/>
        <w:szCs w:val="18"/>
      </w:rPr>
    </w:pPr>
    <w:r>
      <w:rPr>
        <w:rFonts w:eastAsia="仿宋_GB2312"/>
        <w:bCs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Cs/>
        <w:szCs w:val="18"/>
      </w:rPr>
    </w:pPr>
    <w:r>
      <w:rPr>
        <w:rFonts w:eastAsia="仿宋_GB2312"/>
        <w:bCs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Cs/>
        <w:szCs w:val="18"/>
      </w:rPr>
    </w:pPr>
    <w:r>
      <w:rPr>
        <w:rFonts w:eastAsia="仿宋_GB2312"/>
        <w:bCs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7:00Z</dcterms:created>
  <dc:creator>Wang Lirong</dc:creator>
  <dc:description/>
  <cp:keywords/>
  <dc:language>en-US</dc:language>
  <cp:lastModifiedBy>User</cp:lastModifiedBy>
  <dcterms:modified xsi:type="dcterms:W3CDTF">2015-08-04T09:00:00Z</dcterms:modified>
  <cp:revision>27</cp:revision>
  <dc:subject/>
  <dc:title>生殖医学重点实验室课题招标指南</dc:title>
</cp:coreProperties>
</file>